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C.DOC - Documentation for UPC-A Label Printer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C-A Label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1 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uthor makes no warranty of any kind, expressed or implied,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ard  to  this  program or documentation. The author  shall 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able in any event for incidental or consequential damages in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ion  with, or arising out of, the furnishing, performance, or us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"UPC-A Label Printer" enables 9-pin Epson compatible printers to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PC version A barcodes on standard mailing labels. Type "UPC"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  Type or scan an existing UPC-A code at the prompt (11 digits)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ing System Character  -  1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facturer I.D. Number    -  5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Code                   -  5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digit                  -  1 digit (Calculated by th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Uniform Code Council assigns the Numbering System  Character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anufacturer I.D. Number. The manufacturer creates the Item 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digit is calculated and printed by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Enter an optional description (up to 27 characters) to print 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rcode. Letters, numbers and special characters may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Enter the quantity of labels to print. Version 1.4 is sharewar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s a maximum of 9 labels at a time. To print unlimited quant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ust use version 2.0 which you receive when you register your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 the software. You will also receive the GW-BASIC source code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gister. Registration is $25. Print "UPC.FRM" for 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4.  The final prompt is for printing alignment labels. Every tim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swer "Y" to the prompt, 2 labels will print. This is to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your labels i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Escape key at any time to stop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may be distributed freely provided that it is distribu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d as a complete set (UPC.EXE, UPC.DOC, UPC.FRM) without  mod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no fee is charged other than a nominal handling or duplication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$5.00 or 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s to version 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C code prompt is now on 1 line to facilitate scanning an  ex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g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ing is now done in double densit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al description is now 27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Escape key at any time ex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Robert J.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ID: 71021,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ie: R.Matt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